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Azienda Pubblica Servizi alla Persona</w:t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>"S. Domenico"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RATTO DETERMINE DEL RESPONSABILE AMMINISTRATIV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=======================================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termina n° 34 del 06 Agosto 2012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****************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ggetto: Lavori restauro portale Chiesa “S. Domenico” – Approvazione verbali di gara 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ggiudicazione provvisori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L'anno duemiladodici e questo di sei del mese di Agosto il Responsabile Amministrativo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dell'A.S.P., Rag. Corsi Monica, ha assunto la seguente determina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Vista la determina n° 27 del 21.06.2012;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Preso atto che espletate le operazioni di gara, è risultata aggiudicataria provvisoria la So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cietà Mugelli Costruzioni S.r.l., con sede ad Impruneta (FI) in via Imprunetana per Pozzo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latico, 87, che ha presentato il maggior ribasso come risulta dal verbale di gara allegato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al presente atto sotto la lettera “A” divenendone parte integrante e sostanziale;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- Visti i verbali di gara n. 1 e n. 2;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6"/>
          <w:szCs w:val="36"/>
        </w:rPr>
        <w:t xml:space="preserve">                                 </w:t>
      </w:r>
      <w:r>
        <w:rPr>
          <w:rFonts w:cs="Arial" w:ascii="Arial" w:hAnsi="Arial"/>
          <w:i/>
          <w:iCs/>
          <w:sz w:val="36"/>
          <w:szCs w:val="36"/>
        </w:rPr>
        <w:t xml:space="preserve">D E T E R M I N A                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1) Di approvare i verbali di gara n. 1 e n. 2 del bando per l’affidamento dei lavori di </w:t>
      </w:r>
      <w:r>
        <w:rPr>
          <w:rFonts w:cs="Arial" w:ascii="Arial" w:hAnsi="Arial"/>
          <w:i/>
        </w:rPr>
        <w:t>restau-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 portale e parte della facciata della chiesa “S. Domenico”;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Di procedere all’aggiudicazione in via provvisoria dei lavori oggetto del presente atto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alla Società </w:t>
      </w:r>
      <w:r>
        <w:rPr>
          <w:rFonts w:cs="Arial" w:ascii="Arial" w:hAnsi="Arial"/>
          <w:i/>
          <w:iCs/>
        </w:rPr>
        <w:t xml:space="preserve">Mugelli Costruzioni S.r.l., con sede ad Impruneta (FI) in via Imprunetan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per Pozzolatico, 87;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RESPONSABILE AMMINISTRATIV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CERTIFICATO DI PUBBLICAZION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l Responsabile Amm.vo attesta che copia della presente deliberazione è stata affissa all'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Albo Pretorio della A.S.P. "S. Domenico" di Pescia il ________________________ e vi ri-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rà per 15 giorni consecutiv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.to    IL RESPONSABILE AMMINISTRATIV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6:00Z</dcterms:created>
  <dc:creator>user</dc:creator>
  <dc:description/>
  <cp:keywords/>
  <dc:language>en-US</dc:language>
  <cp:lastModifiedBy>Monica</cp:lastModifiedBy>
  <cp:lastPrinted>2012-07-25T17:07:00Z</cp:lastPrinted>
  <dcterms:modified xsi:type="dcterms:W3CDTF">2012-08-06T15:13:00Z</dcterms:modified>
  <cp:revision>5</cp:revision>
  <dc:subject/>
  <dc:title>Azienda Pubblica Servizi alla Persona</dc:title>
</cp:coreProperties>
</file>